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4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06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  <w:br/>
        <w:t>Visto lo informado por el Cuer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ditores Judiciales y lo resuelto en el Acuerdo del d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Prorrogar los; alcances;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6/93 -hasta el 30 de noviembre de 1993- en cuanto a</w:t>
        <w:br/>
        <w:t>la contratación de los agentes que a continuación se detallan:</w:t>
        <w:br/>
        <w:t>Juzgado nacional de Primera Instancia en lo Crimina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y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Correccional Federal N° 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Prosecretario Administrativo</w:t>
        <w:br/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nt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riminal</w:t>
      </w:r>
      <w:r>
        <w:rPr>
          <w:rFonts w:ascii="Arial" w:hAnsi="Arial"/>
          <w:color w:val="auto"/>
          <w:sz w:val="20"/>
          <w:lang w:val="es-ES"/>
        </w:rPr>
        <w:t xml:space="preserve"> y</w:t>
        <w:br/>
      </w:r>
      <w:r>
        <w:rPr>
          <w:rFonts w:ascii="Arial" w:hAnsi="Arial"/>
          <w:color w:val="auto"/>
          <w:sz w:val="20"/>
          <w:lang w:val="es-ES_tradnl"/>
        </w:rPr>
        <w:t>Correccion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 Prosecretario Administrativo</w:t>
        <w:br/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ntador)</w:t>
        <w:br/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    la cuenta "personal</w:t>
        <w:br/>
        <w:t>temporario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En caso de que los agentes contra-</w:t>
        <w:br/>
        <w:t>tados pertenezcan a la planta de personal permanente,</w:t>
        <w:br/>
        <w:t>conc</w:t>
      </w:r>
      <w:r>
        <w:rPr>
          <w:rFonts w:eastAsia="Arial" w:ascii="Arial" w:hAnsi="Arial"/>
          <w:color w:val="auto"/>
          <w:sz w:val="20"/>
          <w:lang w:val="es-ES_tradnl"/>
        </w:rPr>
        <w:t>édeseles licencia sin goce de sueldo mientras duren sus</w:t>
        <w:br/>
        <w:t>contratacione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í-</w:t>
        <w:br/>
        <w:t xml:space="preserve">miento, archívase.-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