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5    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2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movilidad (Decreto 1343, art 5°, apart</w:t>
        <w:br/>
        <w:t>I, inc.f ) formulado en estos actuados por el Sr Juez de Ejecución del Tribunal</w:t>
        <w:br/>
        <w:t>Oral en lo Criminal Federal N° 1 de La Plata, Dr Carlos Valdez Wibert a su</w:t>
        <w:br/>
        <w:t>favor y del Dr Franciso H. Alegre-Secretario de dicho Tribunal; con motivo de</w:t>
        <w:br/>
        <w:t>las visitas a detenidos a en las Unidades Nros. 1,    2 y 16 el día 14/7/97 y Nros.</w:t>
        <w:br/>
        <w:t>3, 19 y 31 el día 17/7/97; y teniendo en cuenta lo dispuesto por Resolución</w:t>
        <w:br/>
        <w:t>CSJN N° 1.361/95 y las atribuciones conferidas a esta Administración General</w:t>
        <w:br/>
        <w:t>mediante Resolución CSJN N° 2333/96; autorízase a la Dirección de</w:t>
        <w:br/>
        <w:t>Administración Financiera a dar trámite favorable a la presente solicitud-</w:t>
        <w:br/>
        <w:t>Regístrese y remítanse las actuaciones a l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