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9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01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julio de 1983.-</w:t>
        <w:br/>
        <w:t>Visto el prív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651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 por el /</w:t>
        <w:br/>
        <w:t>cual la Cámara Federal de Apelaciones de Comodoro Rivadavia</w:t>
        <w:br/>
        <w:t>adjunta para su pago facturas de la firma "Hnos. Berutti y</w:t>
        <w:br/>
        <w:t>Gosio A.A.S.A.C.I.I.F.A.G.M." por la suma de PESOS ARGENTI-</w:t>
        <w:br/>
        <w:t>NOS: MIL CIENTO OCHENTA Y UNO CON SETENTA Y TRES CENTAV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 1.181,73.-), correspondientes a gastos de reparaciones</w:t>
        <w:br/>
        <w:t>efectuadas en los automotores asignados a ©se Tribun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rreglos efectuados - se estima de acuerdo</w:t>
        <w:br/>
        <w:t>al detalle de las facturas - han revestido el carácter de /</w:t>
        <w:br/>
        <w:t>urgente o ineludible por lo cual y tratándose de un hecho /</w:t>
        <w:br/>
        <w:t>consumado/ puede accederse a su pago sin perjuicio de hacer-</w:t>
        <w:br/>
        <w:t>le saber a la citada Cámara que debe preverse con antelación,</w:t>
        <w:br/>
        <w:t>en cuanto fuera posible, todo gasto que comprometa fondos /</w:t>
        <w:br/>
        <w:t>presupuestarios a los fines de resolver la pertinente contra-</w:t>
        <w:br/>
        <w:t>tación, como cuando en el caso planteado, el monto de la ero-</w:t>
        <w:br/>
        <w:t>gación supera a la partida asignada para 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Aprobar el gasto y autorizar a la Subsecretaría</w:t>
        <w:br/>
        <w:t>de Administración, a liquidar a la Cámara Federal de Comodoro</w:t>
        <w:br/>
        <w:t>Rivadavia la suma de PESOS ARGENTIN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CIENTO OCHENTA Y /</w:t>
        <w:br/>
        <w:t>UNO CON SETENTA Y TRES CENTAVOS ($a 1.181,73.-) para ser a-</w:t>
        <w:br/>
        <w:t>bonada a la firma"Hnos. Berutti y Gosio A.A.S.A.C.I.I.F.A.G.</w:t>
        <w:br/>
        <w:t>M.", en concepto de pago por las reparaciones efectuada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utomóviles asignados a esa Cámara, conforme las facturas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s a fs. 11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O-</w:t>
        <w:br/>
        <w:t>tros Servicios no Personales" (1-05-002-1-12-1220-250) para el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ese, hágase saber y devuélvase a</w:t>
        <w:br/>
        <w:t>la citada Subsecretaría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09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