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68/88</w:t>
        <w:br/>
        <w:t>SUPERINTENDENCIA ADMINISTRATIVA</w:t>
        <w:br/>
        <w:t>J.3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necesario proced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32 motores de equipos de aire acondiciona-</w:t>
        <w:br/>
        <w:t>do y a la reposición de gas "FREON 22" para el compresor</w:t>
        <w:br/>
        <w:t>del sistema, instalado en el edificio sede del Juzgado</w:t>
        <w:br/>
        <w:t>Federal de Primera Instancia de Formo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tal efecto fueron co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 licitaciones privadas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7/88 y Nº 57/89) , las</w:t>
        <w:br/>
        <w:t>que no tuvieron éxi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o tanto, se considera pro-</w:t>
        <w:br/>
        <w:t>cedente el otorgamiento de una partida especial con car-</w:t>
        <w:br/>
        <w:t>go a rendir cuenta documentada de la misma, atento que</w:t>
        <w:br/>
        <w:t>resul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 único modo posible de lograr la provisión</w:t>
        <w:br/>
        <w:t>desead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requiri</w:t>
      </w:r>
      <w:r>
        <w:rPr>
          <w:rFonts w:eastAsia="Courier New" w:ascii="Courier New" w:hAnsi="Courier New"/>
          <w:color w:val="auto"/>
          <w:sz w:val="20"/>
          <w:lang w:val="es-ES_tradnl"/>
        </w:rPr>
        <w:t>ó la opinión d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egado Fiscal del Tribunal de Cuentas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quien dictamina a fs. 46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otorgar al Juzgado Federal de Primera</w:t>
        <w:br/>
        <w:t>Instancia de Formosa una partida de AUSTRALES NOVENTA</w:t>
        <w:br/>
        <w:t>MIL ($A 90.000), con el objeto señalado en el primer con-</w:t>
        <w:br/>
        <w:t>siderando de la presente, con cargo de rendir cuenta do-</w:t>
        <w:br/>
        <w:t>cumentada de la 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