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47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-15.30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ni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solicitud de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iáticos y pasajes vía aérea -ida</w:t>
        <w:br/>
        <w:t>y vuelta- (USHUAIA/COMODORO RIVADAVIA) que formula la señora Presidente</w:t>
        <w:br/>
        <w:t>del Tribunal Oral en lo Criminal Federal de Tierra del Fuego Doctora</w:t>
        <w:br/>
        <w:t>Marta Isabel Milloc, a su favor y del señor Juez de Cámara Doctor</w:t>
        <w:br/>
        <w:t>Roberto Mario Spratt, con motivo de su traslado a la ciudad de Comodoro</w:t>
        <w:br/>
        <w:t>Rivadavia a fin de participar del comicio que se realizará el próximo</w:t>
        <w:br/>
        <w:t>29 de junio convocado para elegir a los representantes de los jueces</w:t>
        <w:br/>
        <w:t>que integrarán 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333/96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</w:t>
        <w:br/>
        <w:t>Financiera a liquidar y abonar viáticos a los señores magistrados</w:t>
        <w:br/>
        <w:t>Doctores Marta Isabel Milloc y Roberto Mario Spratt -para el día 29 de</w:t>
        <w:br/>
        <w:t>junio próximo- y emitir orden de pasajes vía aérea, ida y vuel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gírense las actuaciones</w:t>
        <w:br/>
        <w:t>a la citada Dirección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