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75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 licencia Frondizi, Román Julio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 doctor R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Julio FRONDIZI solicita se le conceda      licencia con goce de haberes por el día 30 de mayo del año 2002, en virtud de haber sido invitado a participar del "Taller sobre Acceso a la Inform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presta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por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 la Cámara Federal de Apelaciones de La Plata, doctor Román Julio FRONDIZI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