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3145/97</w:t>
        <w:br/>
        <w:t>ADMINISTRACIÓN GENERAL</w:t>
        <w:br/>
        <w:t>Ref.: servicio de desratización, etc.</w:t>
        <w:br/>
        <w:t>diversos edificios del Poder Judi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CE MIL</w:t>
        <w:br/>
        <w:t xml:space="preserve">TRESCIENTOS NOVENT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ETE CON CATORCE CENTAVOS ///-</w:t>
        <w:br/>
        <w:t>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.397,14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