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49/88                        EXPTE.    S-503/8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88.-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el considerand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l63/88 de fecha 8 de marzo último en el sentido de</w:t>
        <w:br/>
        <w:t>que la bonificación por antigüedad en el título constituye</w:t>
        <w:br/>
        <w:t>una retribución adicional que únicamente alcanza a los ma-</w:t>
        <w:br/>
        <w:t>gistrados y funcionarios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archivo dispuesto.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