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3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, formulado preceden-</w:t>
        <w:br/>
        <w:t>temente por el señor Juez Federal de Primera Instancia</w:t>
        <w:br/>
        <w:t>de Comodoro Rivadavia (Provincia del Chubut) doctor Luis</w:t>
        <w:br/>
        <w:t>Miguel Vila a favor del Oficial de Justicia de dicho juz-</w:t>
        <w:br/>
        <w:t>gado señor Oscar Price, con motivo de tener que trasla-</w:t>
        <w:br/>
        <w:t>darse a la ciudad de Puerto Deseado (Provincia de Santa</w:t>
        <w:br/>
        <w:t>Cruz) con el objeto de practicar un embarg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