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906/0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  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ES"/>
        </w:rPr>
        <w:t xml:space="preserve"> 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1 -0772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ES"/>
        </w:rPr>
        <w:t xml:space="preserve"> 5</w:t>
      </w:r>
      <w:r>
        <w:rPr>
          <w:rFonts w:ascii="Times New Roman" w:hAnsi="Times New Roman"/>
          <w:color w:val="auto"/>
          <w:sz w:val="20"/>
          <w:lang w:val="es-ES_tradnl"/>
        </w:rPr>
        <w:t xml:space="preserve"> de junio de 2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sto lo solicitado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Recursos Huma-</w:t>
        <w:br/>
        <w:t>nos cíe este Tribunal a suscribir la prórroga de la Resolución N° 1741/99, hasta el 30 de</w:t>
        <w:br/>
        <w:t>noviembre del corriente año, referente a la contratación del señor Luis María FER-</w:t>
        <w:br/>
        <w:t>NANDEZ ROJO con una categoría presupuestaria equivalente al cargo de auxiliar, para</w:t>
        <w:br/>
        <w:t>desempeñarse en la Subdireccíón de Notificaciones para la Justicia Nacional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Autorizar a la Dire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Administración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imputar el gasto resultante de lo precedentemente dispuesto con cargo a la cuenta</w:t>
        <w:br/>
        <w:t>pertinente para el presente ejercicio financiero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