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72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3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julio   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as 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Contratar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hasta el 31 de dic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1 agente</w:t>
        <w:br/>
        <w:t>con una categoría presupuestaria equivalente al cargo de</w:t>
        <w:br/>
        <w:t>prosecretario administrativo para desempeñarse en la Fiscalía</w:t>
        <w:br/>
        <w:t>Nacional de Primera Instancia en lo Criminal y Correc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a la cuenta "personal no permanente"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acer sab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y por su intermedio</w:t>
        <w:br/>
        <w:t>a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Primera Instancia en lo Criminal y Correccio-</w:t>
        <w:br/>
        <w:t>nal N° 1 que en el término de 30 días deberá acreditar ante</w:t>
        <w:br/>
        <w:t>este Tribunal las constancias relativas al beneficio jubilato-</w:t>
        <w:br/>
        <w:t>rio en trámite y los certificados médicos que informen sobre</w:t>
        <w:br/>
        <w:t>el estado de salud del señor Carlos Alberto Tolosa, y asimismo</w:t>
        <w:br/>
        <w:t>hágase saber que a partir de la autorización dispuesta en el</w:t>
        <w:br/>
        <w:t>punt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be cesar la designación interina por resultar ello</w:t>
        <w:br/>
        <w:t>incompatible (Ac.N0 8/8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el agente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</w:t>
        <w:br/>
        <w:t>goce de sueldo por el tiempo que dure su contratación (art.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L.J.N.)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 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