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882</w:t>
      </w:r>
      <w:r>
        <w:rPr>
          <w:rFonts w:ascii="Arial" w:hAnsi="Arial"/>
          <w:sz w:val="20"/>
          <w:lang w:val="es-ES_tradnl"/>
        </w:rPr>
        <w:t>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 Nº 12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800 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informado precedentemente por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ría de Administración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  <w:br/>
        <w:t>Que es necesario encarar la actual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sumas que por "Movilidad Fija" tienen asignadas, fu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arios, empleados y tribunales del Poder Judicial de la N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l    refuerzo   presupuestario   otorgado   por   la</w:t>
        <w:br/>
        <w:t>ley   N°   22.602   y   distribuido   por   el    Decreto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.138/82,   ha</w:t>
        <w:br/>
        <w:t>previsto   dentro   de   la   partida    respectiva   del    presupuesto,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 para atender la mayor erogación que demande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m-/</w:t>
        <w:br/>
        <w:t>plimiento de las referidas asignacion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Fijar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gosto del</w:t>
        <w:br/>
        <w:t>corriente año las sumas mensuales que en concepto de "Mov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Fija" se asigna directamente a los funcionarios y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que a continuación se detall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Ujieres de la Corte Suprema, $ 737.1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Ujieres de las Cámaras Nacionales de Apelaciones de l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Federal, $ 375.3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Oficiales de Justicia, Auxiliares Superiores de 6ta. (Ofi-/</w:t>
        <w:br/>
        <w:t>ciales Notificadores), Auxiliares Principales de 2da. (Notifi-</w:t>
        <w:br/>
        <w:t>cadores), $ 737.1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Peritos Médicos, Calígrafos, Contadores, Tasadores y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 de la Morgue Judicial, $  375.3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Médicos del Servicio de Reconocimientos Médicos, $737.100.-</w:t>
        <w:br/>
        <w:t>mensuales cada un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 Choferes   de   la   Corte   Suprema   y   de   la   Procuración  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567.000.- mensuales cada u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Fij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gos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las sumas mensuales que en concepto de "M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Fija" se asigna directamente a los tribunales que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Juzgados Nacionales de Primera Instancia en lo Crimi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cción (para Mayores), $ 737.1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Juzgados Nacionales de Primera Instancia en lo Criminal de</w:t>
        <w:br/>
        <w:t>Instrucción (para Menores), $ 862.7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Juzgados Nacionales de Primera Instancia en lo Correccional</w:t>
        <w:br/>
        <w:t>(para Mayores), con 4 Secretarías, $ 375.300.- mensuales cada</w:t>
        <w:br/>
        <w:t>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Juzgados Nacionales de Primera Instancia en lo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ara Menores), $ 301.1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Juzgado Nacional de Primera Instancia en lo Correccion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ara   Mayores),   con   3   Secretarías,   283.500.-   mensuales   cada  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   Juzgados   Nacionales   de   Primera   Instancia   en   lo   Criminal    y   Co-</w:t>
        <w:br/>
        <w:t>rreccional    Federal,    con   3   Secretarías,    $      919.400.-   mensuales  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Juzgados Nacionales de Primera Instancia en lo Penal Económi-</w:t>
        <w:br/>
        <w:t>co, 375.300.- mensuales cada u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Asesoría de Menores ante la Cámara Nacional de Apelaciones en</w:t>
        <w:br/>
        <w:t>lo Civil, $ 510.300.- mensuales cada u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s sumas asignadas en los incisos a), 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) del punto 1°y h) de) punto 2</w:t>
      </w:r>
      <w:r>
        <w:rPr>
          <w:sz w:val="20"/>
        </w:rPr>
        <w:t>º</w:t>
      </w:r>
      <w:r>
        <w:rPr>
          <w:sz w:val="20"/>
          <w:lang w:val="es-ES_tradnl"/>
        </w:rPr>
        <w:t>serán abonadas por los responsa-</w:t>
        <w:br/>
        <w:t>bles de cada pago, siempre que se verifiquen habituales desplaz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los benefici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2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  N° 800  /82.-SUPERl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Subsecretaría</w:t>
        <w:br/>
        <w:t>de Administración del Poder Judicial de la Nación, a sus /</w:t>
        <w:br/>
        <w:t>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98</Characters>
  <CharactersWithSpaces>2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º 88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