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</w:t>
      </w:r>
      <w:r>
        <w:rPr>
          <w:rFonts w:eastAsia="Courier New" w:ascii="Courier New" w:hAnsi="Courier New"/>
          <w:color w:val="auto"/>
          <w:sz w:val="20"/>
          <w:lang w:val="es-ES_tradnl"/>
        </w:rPr>
        <w:t>5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4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  <w:br/>
        <w:t>Visto lo solicitado por el Departa-</w:t>
        <w:br/>
        <w:t>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90- al señor Claudio Fabián</w:t>
        <w:br/>
        <w:t>Georges (D.N.I.N° 13.656.231 -clase 1959- especialista en</w:t>
        <w:br/>
        <w:t>instalaciones termomecánicas con una categoría presupuestaria</w:t>
        <w:br/>
        <w:t>equivalente a la del cargo de auxiliar superior -personal</w:t>
        <w:br/>
        <w:t>administrativo y técnico- para desempeñarse en la Subdirección</w:t>
        <w:br/>
        <w:t>General de Arquitectura y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;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