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7/85                  EXPTE.N°36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0   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s facultades establecid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13 del decreto-ley 1285/58 (Ley 14.467) y Reglam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para la Justicia Nacional (Acordada del 3 de marzo de 1958)</w:t>
        <w:br/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XTA:-Interino-(Personal Ad-</w:t>
        <w:br/>
        <w:t>ministrativo y Técnico)en la Oficina de Notificaciones para /</w:t>
        <w:br/>
        <w:t>la Justicia Nacional, en reemplazo de Alejandro R.Tagle que /</w:t>
        <w:br/>
        <w:t>se encuentra con licencia sin goce de sueldo y mientras dure</w:t>
        <w:br/>
        <w:t>la misma, al señor MARIANO CANTO (DNI.N° 17.286.274 -clase //</w:t>
        <w:br/>
        <w:t>196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