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5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570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      por    el    que    se    tramita    el pago de honorarios    a</w:t>
        <w:br/>
        <w:t>favor    de la    señorita Alicia Boninfante    por      su interven-</w:t>
        <w:br/>
        <w:t>ción    como perito    calígrafo    en los    autos      caratulados:    //</w:t>
        <w:br/>
        <w:t>"Bembo,    Felipe    s/Encubrimiento    de Contrabando"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170</w:t>
        <w:br/>
        <w:t>que    se    tramitó por ante    el    Juzgado Federal de 1ra.      Ins-</w:t>
        <w:br/>
        <w:t>tancia Nº    1    de Rosario    y teniendo   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 lo    estable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   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iquidar    al JUZGADO FEDERAL DE    PRIMERA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 la    suma total de PESOS: NOV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TOS CINCUENTA MIL    ($ 950.000.--)      en concepto de pago</w:t>
        <w:br/>
        <w:t>de honorarios a favor    de la perito    calígrafo SRTA. ALI-</w:t>
        <w:br/>
        <w:t>CIA BONINF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    y Retribuciones    a Terceros"      (1-05-002-</w:t>
        <w:br/>
        <w:t>1-12-1220-230)      del    Presupuesto General de Gastos   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