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47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9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</w:t>
        <w:br/>
        <w:t>prosecretaria administrativa de la Dirección de Recursos Humanos del Consejo de la</w:t>
        <w:br/>
        <w:t>Magistratura -Departamento de Previsión y Asistencia Social-, señora lldefonsa Lucía</w:t>
        <w:br/>
        <w:t>Arriaga de Krom, al Tribunal Oral en lo Criminal Federal de General 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