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7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37/8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&amp;e las facultades estable^</w:t>
        <w:br/>
        <w:t>cidas en el art, 13 del decreto-ley 1285/58 (3tey 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kHó?)</w:t>
        <w:br/>
        <w:t>y Reglamento para la Justicia Nacional (Acordada del 3</w:t>
        <w:br/>
        <w:t>de marzo de 1958)» efectúanse las siguientes promocio-</w:t>
        <w:br/>
        <w:t>nes en la dotación de personal Administrativo y Técnico</w:t>
        <w:br/>
        <w:t>de la Procuración General de la Nación:</w:t>
        <w:br/>
        <w:t>AUXILIAR PRINCIPAL SE SEGUNDA: en reemplazo del señor</w:t>
        <w:br/>
        <w:t>Alberto Oscar Fernándezr que renunció, al actual Auxi-</w:t>
        <w:br/>
        <w:t>liar Principal de segunda -interino- señor SOLANO ES-</w:t>
        <w:br/>
        <w:t>TEBAN JAUREGUI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t en reemplazo del anterior</w:t>
        <w:br/>
        <w:t>al actual Auxiliar Principal de Tercera -interino- s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LUIS DIM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S SEXTA: en reemplazo del anterior a</w:t>
        <w:br/>
        <w:t>la aatual Auxiliar Principal de Sexta -interina- seSari-</w:t>
        <w:br/>
        <w:t>ta IRIS ADRIAN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^ en reemplazo de la anterior, al actual Auxi-</w:t>
        <w:br/>
        <w:t>liar -interino- GUSTAVO FELIPE MAHIN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~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