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92/91</w:t>
      </w:r>
      <w:r>
        <w:rPr>
          <w:rFonts w:ascii="Arial" w:hAnsi="Arial"/>
          <w:sz w:val="20"/>
          <w:lang w:val="es-ES_tradnl"/>
        </w:rPr>
        <w:t xml:space="preserve">                                        EXPEDIENTE N° 49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C.1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4 de febrer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a la reparación de los ascensores marca</w:t>
        <w:br/>
        <w:t>"VOLTA" Nros. 2 y 3, instalados en el edificio sede de</w:t>
        <w:br/>
        <w:t>la Cámara Federal de Apelaciones de Tucumá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Tucumán Ascensores S. 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.", actual prestataria del servicio de mantenimiento de</w:t>
        <w:br/>
        <w:t>tales ascensores y poseedora de la exclusividad para el</w:t>
        <w:br/>
        <w:t>mantenimiento y venta de repuestos originales de la em-</w:t>
        <w:br/>
        <w:t>presa "Ascensores Volta S.A.I.C.I. y F." en la ciudad de</w:t>
        <w:br/>
        <w:t>San Miguel de Tucumán (confr. fs. 9), ha presentado el</w:t>
        <w:br/>
        <w:t>presupuesto agregado a fs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7/28 obra el informe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sidera que tal cotización es equitativa con refe-</w:t>
        <w:br/>
        <w:t>rencia a los precios del mercado provin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3/88 y la</w:t>
        <w:br/>
        <w:t>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22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 la Subsecretaría de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raciSn a contratar directamente con la firma "TUCU-</w:t>
        <w:br/>
        <w:t>MÁN ASCENSORES S.R.L." la reparación mencionada, de con-</w:t>
        <w:br/>
        <w:t>formidad con el presupuesto obrante a fs. 26, encuadran-</w:t>
        <w:br/>
        <w:t>do el procedimiento en lo previsto en el artículo 56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</w:t>
        <w:br/>
        <w:t>Inciso 3°, apartado g) de la Ley de Contabilidad y sus</w:t>
        <w:br/>
        <w:t>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fectar el gasto que demande el cum-</w:t>
        <w:br/>
        <w:t>plimiento de la presente a las partidas pertinentes del</w:t>
        <w:br/>
        <w:t>Presupuesto General de Gastos para el Ejercicio Financie-</w:t>
        <w:br/>
        <w:t>ro del año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remítase a la Subsecre-</w:t>
        <w:br/>
        <w:t>taría de Administración para la pertinente afectación</w:t>
        <w:br/>
        <w:t>contable y demás trámit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2</Characters>
  <CharactersWithSpaces>15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6:00Z</dcterms:created>
  <dc:creator>Proyectos Especiales</dc:creator>
  <dc:description/>
  <dc:language>en-US</dc:language>
  <cp:lastModifiedBy/>
  <dcterms:modified xsi:type="dcterms:W3CDTF">2007-03-22T13:46:00Z</dcterms:modified>
  <cp:revision>3</cp:revision>
  <dc:subject/>
  <dc:title>RESOLUCION Nº92/91                                        EXPEDIENTE N° 49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