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            98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º          575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lio 4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1771/83 del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, por el que se tramita La Con-</w:t>
        <w:br/>
        <w:t>trataci</w:t>
      </w:r>
      <w:r>
        <w:rPr>
          <w:rFonts w:eastAsia="Arial" w:ascii="Arial" w:hAnsi="Arial"/>
          <w:color w:val="auto"/>
          <w:sz w:val="20"/>
          <w:lang w:val="es-ES_tradnl"/>
        </w:rPr>
        <w:t>ón Directa nº 232/83, "in-situ", a loe efectos de lograr el</w:t>
        <w:br/>
        <w:t>grabado de cuatro chapas para dos relojes fechadores automátic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gnados al Juzgado Federal de Primera Instancia de Mendoza n</w:t>
      </w:r>
      <w:r>
        <w:rPr>
          <w:rFonts w:eastAsia="Arial" w:ascii="Arial" w:hAnsi="Arial"/>
          <w:color w:val="auto"/>
          <w:sz w:val="20"/>
          <w:lang w:val="es-ES_tradnl"/>
        </w:rPr>
        <w:t>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Re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ucion de la Secretaria de Superintendencia de fecha 12 de mayo //</w:t>
        <w:br/>
        <w:t>ppdo. (confr. fs. 5), habi</w:t>
      </w:r>
      <w:r>
        <w:rPr>
          <w:rFonts w:eastAsia="Arial" w:ascii="Arial" w:hAnsi="Arial"/>
          <w:color w:val="auto"/>
          <w:sz w:val="20"/>
          <w:lang w:val="es-ES_tradnl"/>
        </w:rPr>
        <w:t>éndose expedido respecto de las ofertas</w:t>
        <w:br/>
        <w:t>presentadas la Comisión de Preadjudicaciones a fs.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la Acordada n</w:t>
      </w:r>
      <w:r>
        <w:rPr>
          <w:rFonts w:eastAsia="Arial" w:ascii="Arial" w:hAnsi="Arial"/>
          <w:color w:val="auto"/>
          <w:sz w:val="20"/>
          <w:lang w:val="es-ES_tradnl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probar la Contratación Directa nº 23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djudicar a la firma "CASA DE LA TORRE S.A." -por menor precio-</w:t>
        <w:br/>
        <w:t>segfin su presupuesto de fs. 13/14 y por el importe total de Pesos</w:t>
        <w:br/>
        <w:t>Argentinos Novecientos veintiocho ($a 928.-).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.- Imputar el presente gasto a la Cuenta "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norarios y retribuciones a terceros" (P. 002) del Presupuesto Gene 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/</w:t>
        <w:br/>
        <w:t xml:space="preserve">de Compras/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