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24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buenos Aires, a los 4dias del mes de septiembre de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mil novecie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s    set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nue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      r&lt;-jí.in.icluü üj.    la J^J.a dü    Acuísrcloa do i Tribunal)      eX Seüor</w:t>
        <w:br/>
        <w:t>PrLM-jldenW    ü.u    Xa Corte    iiivrumu &lt;Il. Juü Líela dü    Xa Nacjón    íx&gt;ctur Don Adolfo R#</w:t>
        <w:br/>
        <w:t>üabriGlll y    loa Juuurea &lt;juocuü iJonLurüíj    Don AboX^rdu .K,    Jío^íil^    Don Pedro J.</w:t>
        <w:br/>
        <w:t>i^riaa,      ÍJoa    üiuillo    i-i,      DuJ.roaux y    iJun ,tíl;[aa    1\      üUí4tttavino,</w:t>
        <w:br/>
        <w:t>líuuüXviíjrün: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üeaij;uur J.í'jüíüJTAH.í.O dr¡    xa Corte Suprema de    Juatlola de    lu «u-</w:t>
        <w:br/>
        <w:t>c;í.ón    en    i'ewhifíla^j    de.I    úr.      OarJcíi    itoUüiro íSunostrari    que    rünunció,      al    Dr.      EJfiH-</w:t>
        <w:br/>
        <w:t>MAWüü Vüüu:i    (l.íí;,    wií ¿i-Al^ííjü -uXuüu Xy^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o    lo cual u:i.:j|.U!jJuruvj y iíjuinlki'ün,    ordonaíido    :ju    cuíJiunicaarj &gt;      royla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u      &lt;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              .:!      XUjx'o      uurru-:jíunuiwut.oí      f¿üi'    a^te    ¡íJ,,      que      ük^y      ft,%«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