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9/88                          EXPTE. S-28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S</w:t>
      </w:r>
      <w:r>
        <w:rPr>
          <w:rFonts w:ascii="Times New Roman" w:hAnsi="Times New Roman"/>
          <w:color w:val="auto"/>
          <w:sz w:val="20"/>
          <w:lang w:val="es-ES_tradnl"/>
        </w:rPr>
        <w:t>-280/88 caratu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"MARTEGANI</w:t>
      </w:r>
      <w:r>
        <w:rPr>
          <w:rFonts w:ascii="Times New Roman" w:hAnsi="Times New Roman"/>
          <w:color w:val="auto"/>
          <w:sz w:val="20"/>
          <w:lang w:val="es-ES"/>
        </w:rPr>
        <w:t xml:space="preserve"> de DIAZ,</w:t>
      </w:r>
      <w:r>
        <w:rPr>
          <w:rFonts w:ascii="Times New Roman" w:hAnsi="Times New Roman"/>
          <w:color w:val="auto"/>
          <w:sz w:val="20"/>
          <w:lang w:val="es-ES_tradnl"/>
        </w:rPr>
        <w:t xml:space="preserve"> Luisa Natalia s/vacaciones no goza-</w:t>
        <w:br/>
        <w:t>da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informado a fs.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terventor Interino de la Obra Social, esta</w:t>
        <w:br/>
        <w:t>Corte aprecia vigente el derecho de la peticionante al pa-</w:t>
        <w:br/>
        <w:t>go compensatorio de la feria judicial de julio de 19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que no hizo uso su difunto espo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o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que deberá compensar mediante el pago de habe-</w:t>
        <w:br/>
        <w:t>res la feria judicial de julio de 1986, adeudada al ex-a-</w:t>
        <w:br/>
        <w:t>gente MARTI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BLAS DIAZ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favor de su esposa LUIS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ATA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EGA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. Oportunam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