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1/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 -</w:t>
        <w:br/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Luis Mario Garcia con motivo de la beca de investig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e ha concedido el "Deutscher Akademischer</w:t>
        <w:br/>
        <w:t>Austauschdienst" y teniendo en cuenta la conformidad prestada</w:t>
        <w:br/>
        <w:t>por el titular de la Secretaría Judicial N° 3 de la Corte</w:t>
        <w:br/>
        <w:t>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-</w:t>
        <w:br/>
        <w:t>do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al 5 de abril de 1992, al doc-</w:t>
        <w:br/>
        <w:t>tor Luis Mario García, Secretario Letrado de la Corte Suprema</w:t>
        <w:br/>
        <w:t>de Justicia de la Nación (art.ll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