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0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127/2003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noviembre ppdo.,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adia María Morales que renunció se contrate a la señorita Paula Soledad TOBES (D.N.I. N° 28.176.964) con una categoría presupuestaria equivalente al cargo de auxiliar, para desempeñarse en el Juzgado Federa! de Lomas 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30/13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ios originales y remítanse al Departamento de Administración de Personal de la Dirección de Recursos Humanos del Consejo de la Magistratura y copia de las mismas a la Dirección 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