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RESOLUCION</w:t>
      </w:r>
      <w:r>
        <w:rPr>
          <w:sz w:val="20"/>
        </w:rPr>
        <w:t xml:space="preserve"> Nº 281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Nº 2087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mayo 29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1304/85 y otro</w:t>
        <w:br/>
        <w:t>del registro del Departamento de Compras (n° 385.160/85 de</w:t>
        <w:br/>
        <w:t>la Subsecretaría de Administración), por el cual se tramita</w:t>
        <w:br/>
        <w:t>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1/86 a los efectos de lograr la</w:t>
        <w:br/>
        <w:t>provisión de diversos formularios continuos, carpetas plás-</w:t>
        <w:br/>
        <w:t>ticas, cintas, etc., con destino a la Cámara Nacional de A-</w:t>
        <w:br/>
        <w:t>pelaciones en lo Civil - Centro de Informática Judicial y</w:t>
        <w:br/>
        <w:t>al Departamento de Sistemas y Procedimientos de la Subse-</w:t>
        <w:br/>
        <w:t>cretaría de Administración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  <w:br/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2/86 de fecha 26 de</w:t>
        <w:br/>
        <w:t>marzo ppdo. (confr. fs. 15/15 vta.), habiéndose expedido /</w:t>
        <w:br/>
        <w:t>respecto de las ofertas presentadas la Comisión de Preadju-</w:t>
        <w:br/>
        <w:t>dicaciones a fs. 177, 178, 179, 179 vta., 181 y 1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.- </w:t>
      </w:r>
      <w:r>
        <w:rPr>
          <w:sz w:val="20"/>
          <w:lang w:val="es-ES_tradnl"/>
        </w:rPr>
        <w:t>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1/86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importe total de AUSTRALES CIENTO DIECISIETE MIL NOVE-</w:t>
        <w:br/>
        <w:t>CIENTOS CUATRO CON NOVENTA Y OCHO CENTAVOS ($A</w:t>
      </w:r>
      <w:r>
        <w:rPr>
          <w:sz w:val="20"/>
        </w:rPr>
        <w:t xml:space="preserve"> </w:t>
      </w:r>
      <w:r>
        <w:rPr>
          <w:sz w:val="20"/>
          <w:lang w:val="es-ES_tradnl"/>
        </w:rPr>
        <w:t>117.904,98)</w:t>
        <w:br/>
        <w:t>y adjudicar a las firmas que se indican seguidamente los /</w:t>
        <w:br/>
        <w:t>renglones que para cada una de ellas se determina y por //</w:t>
        <w:br/>
        <w:t>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"ARGECINT S.A." renglones nos.</w:t>
        <w:br/>
        <w:t>4 y 16 -por menor precio- y //</w:t>
        <w:br/>
        <w:t>renglón n° 14 -por menor pre-</w:t>
        <w:br/>
        <w:t>cio válido- de acuerdo a su //</w:t>
        <w:br/>
        <w:t>presupuesto de fs. 30/39 y por</w:t>
        <w:br/>
        <w:t xml:space="preserve">el importe total de AUSTRALES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 MIL SEISCIENTOS NOVENTA Y O-</w:t>
        <w:br/>
        <w:t>CHO CON DIECIOCHO CENTAVOS ...    $A    1.698,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"DISBURY S.A." renglón n° 15/</w:t>
        <w:br/>
        <w:t>-por menor precio- y renglones</w:t>
        <w:br/>
        <w:t>nos. 8 y 22 -por menor precio</w:t>
        <w:br/>
        <w:t>válido- de acuerdo a su presu-</w:t>
        <w:br/>
        <w:t>puesto de fs. 53/56 y por el /</w:t>
        <w:br/>
        <w:t>importe total de AUSTRALES DOS-</w:t>
        <w:br/>
        <w:t>CIENTOS OCHENTA Y SIETE CON 0-</w:t>
        <w:br/>
        <w:t>CHENTA CENTAVOS ............    $A_______287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                              Dto 2% p.p. 10 ds. f.f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"C.I.R.A. Compañía Impresora</w:t>
        <w:br/>
        <w:t>República Argentina</w:t>
      </w:r>
      <w:r>
        <w:rPr>
          <w:sz w:val="20"/>
        </w:rPr>
        <w:t xml:space="preserve"> </w:t>
      </w:r>
      <w:r>
        <w:rPr>
          <w:sz w:val="20"/>
          <w:lang w:val="es-ES_tradnl"/>
        </w:rPr>
        <w:t>S.R.L." /</w:t>
        <w:br/>
        <w:t>renglones nos. 5 y 6 -por</w:t>
      </w:r>
      <w:r>
        <w:rPr>
          <w:sz w:val="20"/>
        </w:rPr>
        <w:t xml:space="preserve"> ú</w:t>
      </w:r>
      <w:r>
        <w:rPr>
          <w:sz w:val="20"/>
          <w:lang w:val="es-ES_tradnl"/>
        </w:rPr>
        <w:t>ni-</w:t>
        <w:br/>
        <w:t>ca oferta válida- y renglón n°</w:t>
        <w:br/>
        <w:t>10 -por menor precio válido-</w:t>
        <w:br/>
        <w:t>de acuerdo a su presupuesto /</w:t>
        <w:br/>
        <w:t>de fs. 75/84 y por el importe</w:t>
        <w:br/>
        <w:t>total de AUSTRALES TRES MI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 TREINTA Y CINCO ........      $A    3.135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"PLANTA PROCESADORA DE PAP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JUSTO DARACT S.A." renglo-</w:t>
        <w:br/>
        <w:t>nes nos. 11 y 13 -por menor</w:t>
        <w:br/>
        <w:t>precio- de acuerdo a su pre-</w:t>
        <w:br/>
        <w:t>supuesto de fs. 107/113 y //</w:t>
        <w:br/>
        <w:t>por el importe total de AUS-</w:t>
        <w:br/>
        <w:t>TRALES UN MIL DOSCIENTOS 0-</w:t>
        <w:br/>
        <w:t>CHENTA.....................      $A    1.28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 "ROTATIVOS VENUS SAN JUAN S.</w:t>
        <w:br/>
        <w:t>A." renglones nos. 1, 2 y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12</w:t>
        <w:br/>
        <w:t>-por menor precio- y renglón .</w:t>
        <w:br/>
        <w:t>n° 3 -por menor precio váli-</w:t>
        <w:br/>
        <w:t>do- de acuerdo a su presupues-</w:t>
        <w:br/>
        <w:t>to de fs. 120/131 y 180 y //</w:t>
        <w:br/>
        <w:t>por el importe total de AUS-</w:t>
        <w:br/>
        <w:t>TRALES ONCE MIL SEI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TRO.....................              $A       11.604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 "PLASTICA ARGENTINA I.C.A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C.A." renglones nos. 7 ($A</w:t>
        <w:br/>
        <w:t>1,29), 17 ($A 1,29), 18 ($A //</w:t>
        <w:br/>
        <w:t>1,29), 19 ($A 1,29) y 20 (A /</w:t>
        <w:br/>
        <w:t>0,096) -por menor precio vá-</w:t>
        <w:br/>
        <w:t>lido- de acuerdo a su presu-</w:t>
        <w:br/>
        <w:t>puesto de fs. 158/163 y por</w:t>
        <w:br/>
        <w:t>el importe total de AUSTRA-</w:t>
        <w:br/>
        <w:t>LES NOVENTA Y NUEVE MIL NOVE</w:t>
        <w:br/>
        <w:t>CIENTOS...................     $A   99.9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.- Desestimar -atento lo aconsejado por la Co-</w:t>
        <w:br/>
        <w:t>misión de Preadjudicaciones a fs. 179 y 181- los renglones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s. 8 y 22 de la oferta n° 1; renglón n°22 de la oferta n°</w:t>
        <w:br/>
        <w:t>3; la oferta n° 4;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de la oferta n°5; las o-</w:t>
        <w:br/>
        <w:t>fertas nos. 11 y 19; el renglón n° 21 de la oferta n° 20 y /</w:t>
        <w:br/>
        <w:t>los renglones nos. 7 (alt. 1,2,3,4 y 5) , 17 (alt. 1,2,3,4,y</w:t>
        <w:br/>
        <w:t>5), 18 (alt. 1,2,3,4 y 5),19 (alt. 1,2,3,4 y 5) y 20 (alt. /</w:t>
        <w:br/>
        <w:t>1,2 y 3)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a oferta n°2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281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87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Declarar desiertos los renglones nos. 9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falta de ofertas y 21 por falta de ofertas válidas y</w:t>
        <w:br/>
        <w:t>proceder a un nuevo llamado conforme a lo establecido en</w:t>
        <w:br/>
        <w:t>el art* 61, inc. 49, apart. i) del decreto 5720/72 en el</w:t>
        <w:br/>
        <w:t>que se aceptarán propuestas de proveedores no inscriptos</w:t>
        <w:br/>
        <w:t>en el Registro de Proveedores del Estado Nacional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Imputar el presente gasto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 $A   15.343,40 A la Cuenta "Papel, cartón e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 5-00 2-1-12-1210-20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A    2.542,18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25)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 $A  100.019,40 A la Cuenta "Cueros, plásticos, ca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ho y sus manufacturas" (1-05-002-1-</w:t>
        <w:br/>
        <w:t>12-1210-208) del Presupuesto General</w:t>
        <w:br/>
        <w:t>de Gastos para el Ejercicio Financie-</w:t>
        <w:br/>
        <w:t>ro del año 19 86 (art. 13 de la Ley de</w:t>
        <w:br/>
        <w:t>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Regístrese y devuélvase al Departamento</w:t>
        <w:br/>
        <w:t>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8</Words>
  <Characters>4403</Characters>
  <CharactersWithSpaces>373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5:00Z</dcterms:created>
  <dc:creator>Victor Pagnone</dc:creator>
  <dc:description/>
  <dc:language>en-US</dc:language>
  <cp:lastModifiedBy/>
  <dcterms:modified xsi:type="dcterms:W3CDTF">2007-03-22T14:35:00Z</dcterms:modified>
  <cp:revision>3</cp:revision>
  <dc:subject/>
  <dc:title>RESOLUCION Nº 281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