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99/03                                                                                                EXPEDIENTE N° 29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febrero de 2003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872/02 en el sentido que e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emplazo del oficial, contratado, se</w:t>
      </w:r>
      <w:r>
        <w:rPr>
          <w:rFonts w:eastAsia="Arial" w:ascii="Arial" w:hAnsi="Arial"/>
          <w:color w:val="auto"/>
          <w:sz w:val="20"/>
          <w:lang w:val="es-ES_tradnl"/>
        </w:rPr>
        <w:t>ñor Claudio Aurelio Amaya se contrate en igual</w:t>
        <w:br/>
        <w:t>categoría a la señorita Magdalena MORAN para desempeñarse en la Corte Suprema</w:t>
        <w:br/>
        <w:t>de Justicia de la Nación -Secretaría de Juicios Originarios.-</w:t>
        <w:br/>
        <w:t>i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