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4/87, "in-</w:t>
        <w:br/>
        <w:t>situ", a los efectos de lograr la provisión de un apara-</w:t>
        <w:br/>
        <w:t>to de aire acondicionado con destino al Juzgado Federal</w:t>
        <w:br/>
        <w:t>de Primera Instancia de Catamar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 de</w:t>
        <w:br/>
        <w:t>la Secretaría de Superintendencia Administrativa de fe-</w:t>
        <w:br/>
        <w:t>cha 2 de marzo ppdo. (Confr. fs. 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recurrente remit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ctuaciones vencido el plazo de mantenimiento de</w:t>
        <w:br/>
        <w:t>oferta para el segundo llamado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4/87 y autorizar al Departamento de Compras</w:t>
        <w:br/>
        <w:t>a convocar "in-situ" un nuevo llam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l citado Departamento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