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=13207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CINCO</w:t>
        <w:br/>
        <w:t>MIL SESENTA Y NUEVE CON NOVENTA CENTAVOS ( $ 5.069,90.-),</w:t>
        <w:br/>
        <w:t>en concepto de reintegro de gastos efectuados por la Dirección de</w:t>
        <w:br/>
        <w:t>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