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5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07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grave situación pre-</w:t>
        <w:br/>
        <w:t>supuestaria expuesta en estas actuaciones por la Subse-</w:t>
        <w:br/>
        <w:t>cretaría de Administración y habiendo tomado conocimien-</w:t>
        <w:br/>
        <w:t>to de las mismas el Tribunal en su Acuerdo de fecha 7</w:t>
        <w:br/>
        <w:t>del corr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titular de la citada</w:t>
        <w:br/>
        <w:t>dependencia a proceder conforme a lo sug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5/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expediente en Secretar</w:t>
      </w:r>
      <w:r>
        <w:rPr>
          <w:rFonts w:eastAsia="Arial" w:ascii="Arial" w:hAnsi="Arial"/>
          <w:color w:val="auto"/>
          <w:sz w:val="20"/>
          <w:lang w:val="es-ES_tradnl"/>
        </w:rPr>
        <w:t>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