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6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40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3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ascii="Courier New" w:hAnsi="Courier New"/>
          <w:color w:val="auto"/>
          <w:sz w:val="20"/>
          <w:lang w:val="es-ES_tradnl"/>
        </w:rPr>
        <w:t>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contratar el servicio de</w:t>
        <w:br/>
        <w:t>puesta en marcha, atención y mantenimiento de todos y ca-</w:t>
        <w:br/>
        <w:t>da uno de los elementos de la instalación de aire acondi-</w:t>
        <w:br/>
        <w:t>cionado central, sistema de calefacción central, extrac-</w:t>
        <w:br/>
        <w:t>tores de aire, electrobombas, elevadoras de agua y de</w:t>
        <w:br/>
        <w:t>bombeo de líquidos cloacales existentes en el edificio</w:t>
        <w:br/>
        <w:t>sede de la Cámara Nacional de la Seguridad Social, sito</w:t>
        <w:br/>
        <w:t>en la calle Lavalle 1268 de esta Capital, durante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</w:t>
        <w:br/>
        <w:t>de diciembre de 1993; y teniendo en cuenta lo previsto</w:t>
        <w:br/>
        <w:t>por el art, 55 de la Ley de Contabilidad y sus decretos</w:t>
        <w:br/>
        <w:t>reglamentarios y lo dispuesto por este Tribunal en su</w:t>
        <w:br/>
        <w:t>Acordada Nº 5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6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</w:t>
        <w:br/>
        <w:t>DIECISEIS MILLONES (A 216.000.000.-)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08.000.000.- a la Cuenta "Honorarios y retribuciones</w:t>
        <w:br/>
        <w:t>a terceros" (1-05-004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08.000.000.- a la Cuenta "Honorarios y retribuciones</w:t>
        <w:br/>
        <w:t>a terceros" (1-05-004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