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      53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n° 2 de Bahía Blanca</w:t>
        <w:br/>
        <w:t>(Provincia de Buenos Aires) doctor Luis Ramón Dardanelli</w:t>
        <w:br/>
        <w:t>Alsina, a su favor y de la señora Secretaria doctora Ma-</w:t>
        <w:br/>
        <w:t>ría Eugenia Aristizábal, con motivo de la comisión ofi-</w:t>
        <w:br/>
        <w:t>cial realizada el día 15 de febrero último para llevar a</w:t>
        <w:br/>
        <w:t>cabo medidas procesales dispuestas en la causa n°</w:t>
        <w:br/>
        <w:t>29.768/88, hágase saber al señor magistrado recurrente</w:t>
        <w:br/>
        <w:t>que en razón de haberse realizado dichas diligencias en</w:t>
        <w:br/>
        <w:t>horas de la mañana (Confr. planillas de fs. 2 y 3 - hora</w:t>
        <w:br/>
        <w:t>de salida 9 - hora de regreso 12), no corresponde liqui-</w:t>
        <w:br/>
        <w:t>dación por el concepto señalado (Decreto n° 1343/74, Ane-</w:t>
        <w:br/>
        <w:t xml:space="preserve">xo I, Artículo 3o, Apart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notifíquese    y   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