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10/91      EXP. S-2565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diversos tribu-</w:t>
        <w:br/>
        <w:t>nales y organismos del fuero en lo criminal y correccional de</w:t>
        <w:br/>
        <w:t>la Capital Federa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,  ante  la  reitera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s de contrataciones formulados por los titulares de los</w:t>
        <w:br/>
        <w:t>juzgados de instrucción y de los ministerios públicos de la</w:t>
        <w:br/>
        <w:t>Justicia en lo Criminal y Correccional de la Capital Federal,</w:t>
        <w:br/>
        <w:t>con fundamento -en la mayoría de los casos- en licencias por</w:t>
        <w:br/>
        <w:t>enfermedad de largo tratamiento de agentes con jerarquía de</w:t>
        <w:br/>
        <w:t>secretarios de primera instancia y prosecretarios</w:t>
        <w:br/>
        <w:t>administrativos, resulta conveniente disponer las medidas</w:t>
        <w:br/>
        <w:t>conducentes para resolver los distintos casos plant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un cuando existen disposicio-</w:t>
        <w:br/>
        <w:t>nes reglamentarias que contemplan soluciones a las dificulta-</w:t>
        <w:br/>
        <w:t>des que se invocan (régimen del decreto 5046/51 y sistema de</w:t>
        <w:br/>
        <w:t>designación de suplentes), éstas resultan insuficientes -en</w:t>
        <w:br/>
        <w:t>algunos casos- para reemplazar a los referidos funcionarios</w:t>
        <w:br/>
        <w:t>cuando no pueden prestar servicios por razones de prolongada</w:t>
        <w:br/>
        <w:t>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marco de las lim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resupuestarias en que se desenvuelve el Poder</w:t>
        <w:br/>
        <w:t>Judicial no es posible la asignación de nuevos cargos, consti-</w:t>
        <w:br/>
        <w:t>tuyendo una solución de emergencia las contrataciones</w:t>
        <w:br/>
        <w:t>temporarias de agentes, respecto de las cuales la Corte Supre-</w:t>
        <w:br/>
        <w:t>ma dispuso medidas de máxima restricción (confr. res.</w:t>
        <w:br/>
        <w:t>1579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Que,   teniendo  en  cuent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,  es pertinente  crear  en  la  Cámara Nacional  de</w:t>
        <w:br/>
        <w:t>Apelaciones en lo Criminal y Correccional de la Capital</w:t>
        <w:br/>
        <w:t>Federal un cuerpo de prosecretarios  administrativos para</w:t>
        <w:br/>
        <w:t>colaborar  como  adscriptos  en  los  juzgados  de  primera</w:t>
        <w:br/>
        <w:t>instancia del fuero y en los ministerios públicos de igual</w:t>
        <w:br/>
        <w:t>instancia que acrediten graves dificultades en materia de</w:t>
        <w:br/>
        <w:t>personal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 </w:t>
      </w:r>
      <w:r>
        <w:rPr>
          <w:rFonts w:ascii="Courier New" w:hAnsi="Courier New"/>
          <w:sz w:val="20"/>
          <w:lang w:val="es-ES_tradnl"/>
        </w:rPr>
        <w:t>Crear en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de la Capital Fede-</w:t>
        <w:br/>
        <w:t>ral un cuerpo de prosecretarios administrativos adscriptos</w:t>
        <w:br/>
        <w:t>para colaborar en los juzgados de primera instancia y en los</w:t>
        <w:br/>
        <w:t>ministerios públicos de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uerpo creado en el punto 1</w:t>
      </w:r>
      <w:r>
        <w:rPr>
          <w:rFonts w:ascii="Courier New" w:hAnsi="Courier New"/>
          <w:sz w:val="20"/>
          <w:lang w:val="en-US"/>
        </w:rPr>
        <w:t>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resente se integrará mediante la incorporación a la</w:t>
        <w:br/>
        <w:t>planta permanente de los contratos autorizados para esa</w:t>
        <w:br/>
        <w:t>jurisdicción que se encuentran vigentes, coincidiendo con la</w:t>
        <w:br/>
        <w:t>fecha de su vencimiento hasta alcanzar el número de 10 cargos</w:t>
        <w:br/>
        <w:t>de prosecretari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deberá implementar antes del 31</w:t>
        <w:br/>
        <w:t>de diciembre del corriente año, el régimen que deberán obser-</w:t>
        <w:br/>
        <w:t>var los integrantes del cuerpo creado debiéndose efectuar la</w:t>
        <w:br/>
        <w:t>selección entre los agentes del fuero que se encuentren en</w:t>
        <w:br/>
        <w:t>condiciones reglamentarias para ser promovidos al cargo de</w:t>
        <w:br/>
        <w:t>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que se desempeñen en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lo harán por un periodo de tres meses renovables</w:t>
        <w:br/>
        <w:t>una sola vez, en un mismo tribunal u organismo, posibilitando</w:t>
        <w:br/>
        <w:t>así su concurrencia a la mayor cantidad de organismos que</w:t>
        <w:br/>
        <w:t>fundadamente lo requ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arbitrará oportunamente las medidas necesarias para</w:t>
        <w:br/>
        <w:t>llevar a cabo la incorporación de los cargos que correspondan</w:t>
        <w:br/>
        <w:t>a la planta permanente y la asignación a la dotación definiti-</w:t>
        <w:br/>
        <w:t>va a la Cámara Nacional de Apelaciones en lo Criminal y</w:t>
        <w:br/>
        <w:t>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6</Characters>
  <CharactersWithSpaces>2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1710/91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