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4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sept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 de car-</w:t>
        <w:br/>
        <w:t>gos en los Juzgados Nacionales de Primera instancia en lo</w:t>
        <w:br/>
        <w:t>Criminal de Sentencia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2 Auxiliar Superior (Secretario Prin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liquidar -hasta tanto se efectúe la pertinente /</w:t>
        <w:br/>
        <w:t>reestructuración presupuestaria- el gasto resultante de lo</w:t>
        <w:br/>
        <w:t>precedentemente dispuesto, con cargo a la Partida Principal</w:t>
        <w:br/>
        <w:t>1199 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