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51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676/91</w:t>
        <w:br/>
        <w:t>G.B.56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7 de</w:t>
      </w:r>
      <w:r>
        <w:rPr>
          <w:rFonts w:ascii="Courier New" w:hAnsi="Courier New"/>
          <w:color w:val="auto"/>
          <w:sz w:val="20"/>
          <w:lang w:val="es-ES_tradnl"/>
        </w:rPr>
        <w:t xml:space="preserve"> junio de 1991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</w:t>
        <w:br/>
        <w:t>"in situ" una licitación privada, a los efectos de lo-</w:t>
        <w:br/>
        <w:t>grar la adquisición de indumentaria con destino al perso-</w:t>
        <w:br/>
        <w:t>nal de servicio del Juzgado Federal de Primera Instancia</w:t>
        <w:br/>
        <w:t>de Paraná (Pcia. de Entre Ríos) y de la Secretaría Elec-</w:t>
        <w:br/>
        <w:t>toral dependiente del mismo; y teniendo en cuenta lo es-</w:t>
        <w:br/>
        <w:t>tablecido en el artículo 56, inciso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 Con-</w:t>
        <w:br/>
        <w:t>tabilidad y sus decretos reglamentarios y lo dispuesto</w:t>
        <w:br/>
        <w:t>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"in situ" la licitación privada pertinen-</w:t>
        <w:br/>
        <w:t>te, a los fines señalados precedentemente y conforme al</w:t>
        <w:br/>
        <w:t>pliego y cláusulas particulares obrante a fs. 13/1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l importe aproximado de AUSTRALES TREINTA  Y UN</w:t>
        <w:br/>
        <w:t>MILLONES ($  A  31.000.000.-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$A   23.440.000.- a la Cuenta "Textiles y confecciones"</w:t>
        <w:br/>
        <w:t>(1-05-002-1-12-1210-203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$A    7.560.000.- a la Cuenta "Cueros, pl</w:t>
      </w:r>
      <w:r>
        <w:rPr>
          <w:rFonts w:eastAsia="Courier New" w:ascii="Courier New" w:hAnsi="Courier New"/>
          <w:color w:val="auto"/>
          <w:sz w:val="20"/>
          <w:lang w:val="es-ES_tradnl"/>
        </w:rPr>
        <w:t>ásticos, caucho y</w:t>
        <w:br/>
        <w:t>sus manufacturas11 (1-05-002-1-.12-1210-208) del Presupues-</w:t>
        <w:br/>
        <w:t>to General de Gastos para el corriente Ejercicio Finan-</w:t>
        <w:br/>
        <w:t>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istrese y devu</w:t>
      </w:r>
      <w:r>
        <w:rPr>
          <w:rFonts w:eastAsia="Courier New" w:ascii="Courier New" w:hAnsi="Courier New"/>
          <w:color w:val="auto"/>
          <w:sz w:val="20"/>
          <w:lang w:val="es-ES_tradnl"/>
        </w:rPr>
        <w:t>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