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734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.N°2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-</w:t>
        <w:br/>
        <w:t>do en cuen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la permuta del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or de 7a. -Notificador- de la Oficina de Notificaciones</w:t>
        <w:br/>
        <w:t>para la Justicia Nacional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onzalo Alvarez Casado y la</w:t>
        <w:br/>
        <w:t>auxiliar superior del Juzgado Nacional de Primera Instancia en</w:t>
        <w:br/>
        <w:t>lo Criminal y Correccional Federal N° 6, señora Lilia Inés</w:t>
        <w:br/>
        <w:t>Díaz de Bavio quien expresa su conformidad a descender de</w:t>
        <w:br/>
        <w:t>categoría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