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sept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1/03, hasta el 31 de mayo del año 2004, referente a la contratación de los agentes -cuyos nombres y categorías presupuestarias a continuación se detallan- para desempeñarse en los Juzgados Federales de Primera Instancia en lo Civil y Comercial y Contencioso Administrativo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                              ABELENDA, Lilia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        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, Adriana Elisa Auxiliar:                                                                            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                              GONZALEZ ROM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      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IGN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aura Auxiliar:                                                                            BRUN, Pabl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