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6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Mandamientos y Notificaciones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15/93 referente a las contrataciones de 4 agentes</w:t>
        <w:br/>
        <w:t>con categoría presupuestaria equivalente al cargo de auxiliar</w:t>
        <w:br/>
        <w:t>de servicio (personal obrero y de maestranza) -hasta el 30 de</w:t>
        <w:br/>
        <w:t>noviembre de 1994- para desempeñarse en la subdirección de</w:t>
        <w:br/>
        <w:t xml:space="preserve">Mandamiento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s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