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1/82                                        EXPTE. N°10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as confor-</w:t>
        <w:br/>
        <w:t>midades prestadas a fs. 1 vta. por el señor Secretario</w:t>
        <w:br/>
        <w:t>de la Corte Suprema de Justicia de la Nación doctor Jor-</w:t>
        <w:br/>
        <w:t>ge E. Barral, a fs. 2 vta. la del señor Juez titular /</w:t>
        <w:br/>
        <w:t>del Juzgado Nacional de Primera Instancia en lo Conten-</w:t>
        <w:br/>
        <w:t>ciosoadministrativo N°1 y a fs. 3 por la Cámara Nacio-</w:t>
        <w:br/>
        <w:t>nal de Apelaciones en lo Contenciosoamdinistrativo Fe-</w:t>
        <w:br/>
        <w:t>deral, teniendo en cuenta la Resolución N° 1279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//</w:t>
        <w:br/>
        <w:t>próximo y por el término de 6 meses- al Oficial Superior</w:t>
        <w:br/>
        <w:t>de 8va. (Personal Administrativo y Técnico) de la Corte</w:t>
        <w:br/>
        <w:t>Suprema de Justicia de la Nación, señor Carlos Aurelio /</w:t>
        <w:br/>
        <w:t>Cecchetti al Juzgado Nacional de Primera Instancia en lo</w:t>
        <w:br/>
        <w:t>Contenciosoadiainistrativo N°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