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6226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a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os actu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  <w:br/>
        <w:t>Criminal Federal de General Roca, doctor Oscar E. Albrieu, a su favor y del</w:t>
        <w:br/>
        <w:t>doctor Norberto E. Ferrando, con motivo de haber tenido que trasladarse desde</w:t>
        <w:br/>
        <w:t>su asiento judicial , hasta la ciudad de Neuquén, a efectos de integrar el</w:t>
        <w:br/>
        <w:t>Tribunal Oral en lo Criminal Federal de Neuquén y llevar a cabo a la audiencia</w:t>
        <w:br/>
        <w:t>de juicio y debate en 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95 caratulados " RIVAS, Luis Eduardo</w:t>
        <w:br/>
        <w:t>s/inf. 292 del C.P." y conforme atribuciones conferidas por Resolución Nº</w:t>
        <w:br/>
        <w:t>2333/96, sin perjuicio de hacer notar que en lo sucesivo se deberá dar</w:t>
        <w:br/>
        <w:t>cumplimiento a las disposiciones vigentes Resoluciones nros. 13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a, conforme normas vigent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 actuaciones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