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</w:t>
        <w:br/>
        <w:t>1995, los alcances de la Resolución N° 1988/94, referente a</w:t>
        <w:br/>
        <w:t>la contratación de (1) un agente con categoría presupuestaria</w:t>
        <w:br/>
        <w:t>equivalente a la del cargo de secretario de fiscalía y de</w:t>
        <w:br/>
        <w:t>otro agente con categoría de escribiente para desempeñarse en</w:t>
        <w:br/>
        <w:t>la Fiscalía ante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