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61/89.       EXP.N° 69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 54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</w:t>
      </w:r>
      <w:r>
        <w:rPr>
          <w:rFonts w:ascii="Courier New" w:hAnsi="Courier New"/>
          <w:color w:val="auto"/>
          <w:sz w:val="20"/>
          <w:lang w:val="es-ES_tradnl"/>
        </w:rPr>
        <w:t>4 de octubre 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-</w:t>
        <w:br/>
        <w:t>blecidas en los arts. 13 y 53 del decreto-ley 1285/58 y Regla-</w:t>
        <w:br/>
        <w:t>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 desig-</w:t>
        <w:br/>
        <w:t>nación interina en la Morgue Judicial dependiente del Cuerpo</w:t>
        <w:br/>
        <w:t>Médico Forens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SUPERIOR: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-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- (psi-</w:t>
        <w:br/>
        <w:t>cóloga), en reemplazo de la señora Silvia Laura Duran de Casti-</w:t>
        <w:br/>
        <w:t>llo que se encuentra con licencia por maternidad a la señora</w:t>
        <w:br/>
        <w:t>María Cristina Amanda Gravenhorst (D.N.I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.142.877 -clase</w:t>
        <w:br/>
        <w:t>1944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i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