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7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0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ribunal Oral en lo Criminal Federal de Pa-</w:t>
        <w:br/>
        <w:t>ran</w:t>
      </w:r>
      <w:r>
        <w:rPr>
          <w:rFonts w:eastAsia="Arial" w:ascii="Arial" w:hAnsi="Arial"/>
          <w:color w:val="auto"/>
          <w:sz w:val="20"/>
          <w:lang w:val="es-ES_tradnl"/>
        </w:rPr>
        <w:t>á solícita la suma de $ 2.000.- para la reparación</w:t>
        <w:br/>
        <w:t>del piso del hall de ese Tribunal y teniendo en cuenta</w:t>
        <w:br/>
        <w:t>el presupuesto obrante a fs. 2 y la conformidad prestada</w:t>
        <w:br/>
        <w:t>por el titular de la Subdirección de Arquitectura -Ley</w:t>
        <w:br/>
        <w:t>23.984- (confr. fs.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don a liquidar y abonar al Tribunal Oral en</w:t>
        <w:br/>
        <w:t>lo Criminal Federal de Paran</w:t>
      </w:r>
      <w:r>
        <w:rPr>
          <w:rFonts w:eastAsia="Arial" w:ascii="Arial" w:hAnsi="Arial"/>
          <w:color w:val="auto"/>
          <w:sz w:val="20"/>
          <w:lang w:val="es-ES_tradnl"/>
        </w:rPr>
        <w:t>á la suma de PESOS DOS MIL</w:t>
        <w:br/>
        <w:t>{$ 2.000,-) con cargo de rendir cuenta documentada de su</w:t>
        <w:br/>
        <w:t>inversión, por los motivos expuestos precedentemente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dera, corcho y sus manufacturas" (05-17-00-</w:t>
        <w:br/>
        <w:t>00-01-0097-2-1-5-00000-1-1,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