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, hasta el 31 de mayo de</w:t>
        <w:br/>
        <w:t>1998, los alcances de las Resoluciones Nros. 1245/97 y 1410/97</w:t>
        <w:br/>
        <w:t>referente a la contratación de los agentes -cuyos nombres y</w:t>
        <w:br/>
        <w:t>categorías a continuación se detallan-, para desempeñarse: en</w:t>
        <w:br/>
        <w:t>la Cámara Federal de la Seguridad Social.</w:t>
        <w:br/>
        <w:t>Ayudante:</w:t>
        <w:br/>
        <w:t>AYALA, Claudio</w:t>
        <w:br/>
        <w:t>BIANCHI, Aldo</w:t>
        <w:br/>
        <w:t>DEMELCHIORI, Osvaldo</w:t>
        <w:br/>
        <w:t>GAGNEBIEN, Roberto</w:t>
        <w:br/>
        <w:t>GODOY, Alberto</w:t>
        <w:br/>
        <w:t>MARTI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MOZA,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,    agréguese</w:t>
        <w:br/>
        <w:t>copia de la presente en el expediente 747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    5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