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1/83         EXPTE. Nº 56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</w:t>
        <w:br/>
        <w:t>Vistas estas actuaciones por las que se ges-</w:t>
        <w:br/>
        <w:t>tion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lementos contra incendio en el edi-</w:t>
        <w:br/>
        <w:t>ficio de la calle Marcelo T. de Alvear 1490 de esta Capital,</w:t>
        <w:br/>
        <w:t>sede del Juzgado en lo Criminal y Correccional letra "j" y</w:t>
        <w:br/>
        <w:t>de la Fiscal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 de ese fuero y considerando lo que sur</w:t>
        <w:br/>
        <w:t>ge del informe producido por la Superintendencia de Bomberos</w:t>
        <w:br/>
        <w:t>de la Policía Federal Argent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Encomendar al Departamento de Producción, Man-</w:t>
        <w:br/>
        <w:t>tenimiento y Suministros la realización de los trabajos de-</w:t>
        <w:br/>
        <w:t xml:space="preserve">tallados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s. 5, el retiro de las garrafas</w:t>
        <w:br/>
        <w:t>de gas envasado que no resulten de utilidad para las depen-</w:t>
        <w:br/>
        <w:t>dencias citadas y la evaluación de lo indicado en el pu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, para proceder de conformidad con lo sug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l Departamento de Compras a gestio-</w:t>
        <w:br/>
        <w:t>nar la adquisición e instalación de los elementos extintores</w:t>
        <w:br/>
        <w:t>manuales, de acuerdo al informe técn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Téngase presente lo expuesto por la Cámara Na-</w:t>
        <w:br/>
        <w:t>cional de Apelaciones en lo Criminal y Correccional, a los</w:t>
        <w:br/>
        <w:t>fines de completar las instalaciones de medios de protección</w:t>
        <w:br/>
        <w:t>contra incendio,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comuníquese, remítase copia de las</w:t>
        <w:br/>
        <w:t>actuaciones al Departamento de Compras y pase al Departamen-</w:t>
        <w:br/>
        <w:t>to de Producción, Mantenimiento y Suministros a los efectos</w:t>
        <w:br/>
        <w:t>dispue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