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    95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95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4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5 d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formulado pre-</w:t>
        <w:br/>
        <w:t>cedentemente por el señor Fiscal de la Cámara Nacional</w:t>
        <w:br/>
        <w:t>de Apelaciones en lo Penal Económico de esta Capital,</w:t>
        <w:br/>
        <w:t>doctor Ramiro Rodríguez Bosch, referido a la necesidad</w:t>
        <w:br/>
        <w:t>de trasladarse en compañía del titular de la Fiscalía de</w:t>
        <w:br/>
        <w:t>Primera Instancia n° 2 de dicho fuero, doctor Jorge A.</w:t>
        <w:br/>
        <w:t>Pezzano Rava a la ciudad de Mar del Plata (Provincia de</w:t>
        <w:br/>
        <w:t>Buenos Aires), a fin de controlar el interrogatorio y</w:t>
        <w:br/>
        <w:t>repregunta de diez testigos de cargo que deberán deponer</w:t>
        <w:br/>
        <w:t>en esa jurisdicción en la causa n° 6947 caratulada</w:t>
        <w:br/>
        <w:t>"DÍAZ, Carlos Alberto y otros s/ contrabando de estupefa-</w:t>
        <w:br/>
        <w:t>cientes" que tramita por ante el Juzgado n° 8, Secreta-</w:t>
        <w:br/>
        <w:t>ría n° 16 del citado fuero, autorízase a la Subsecreta-</w:t>
        <w:br/>
        <w:t>ría de Administración a dar trámite favorable a la soli-</w:t>
        <w:br/>
        <w:t>citud extendiendo los pasajes correspondientes (vía te-</w:t>
        <w:br/>
        <w:t>rrestre - ida y vuelta - Buenos Aires/Mar del Plata) y</w:t>
        <w:br/>
        <w:t>asignando anticipo de viáticos por el término de cuatro</w:t>
        <w:br/>
        <w:t>(4) días a cada uno de los funcionarios nombrad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actuacio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