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3174/98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1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caratuladas "Colegio</w:t>
        <w:br/>
        <w:t>de    Escribanos    s/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registro    de    juicios</w:t>
        <w:br/>
        <w:t>universales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legio de Escribanos ha solicitado que</w:t>
        <w:br/>
        <w:t>se le inform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registro de juicios universales,</w:t>
        <w:br/>
        <w:t>los pedidos de quiebra y concursos preventivos que sean</w:t>
        <w:br/>
        <w:t>solicitados contra escribanos de su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s normas que sobre</w:t>
        <w:br/>
        <w:t>inhabilitación, responsabilidad profesional del notario y</w:t>
        <w:br/>
        <w:t>facultades disciplinarias que le compete ejercer, prevé la</w:t>
        <w:br/>
        <w:t>ley 12.990 (arts. 4, 7 y 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 lado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Archivo</w:t>
        <w:br/>
        <w:t>General del Poder Judicial de la Nación ha informado sobre</w:t>
        <w:br/>
        <w:t>la existencia de peticiones similares, correspondientes al</w:t>
        <w:br/>
        <w:t>Banco Central de la República Argentina y Comisión Nacional</w:t>
        <w:br/>
        <w:t>de Valores, a las cuales se acced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, y teniendo en cuenta que</w:t>
        <w:br/>
        <w:t>el decreto-ley 3.003/56 dispone que el registro de juicios</w:t>
        <w:br/>
        <w:t>universales e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Archivo General de este Poder</w:t>
        <w:br/>
        <w:t>Judicial a comunicar al Colegio de Escribanos de la Capital</w:t>
        <w:br/>
        <w:t>Federal las denuncias y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medidas judiciales que se</w:t>
        <w:br/>
        <w:t>deban inscribir en el registro de juicios universales -en</w:t>
        <w:br/>
        <w:t>cumplimiento de lo dispuesto por el decreto-ley 3,003/56-,</w:t>
        <w:br/>
        <w:t>relativas a los procesos previstos por la ley 24.522, cuando</w:t>
        <w:br/>
        <w:t>la profesión del causante del juicio sea la de escrib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