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5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solicitado      y teniendo    en      cuenta     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2/2003 hasta el 28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otorgada oportunamente a la escribiente -delegada tutelar- del Juzgado Federal de San Isidro Nº 2, licenciada Virginia Velasc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