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5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4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de servicio de la Dirección General de Arquitectura</w:t>
        <w:br/>
        <w:t>y Servicios -Prosecretaría de Producción-, señor Pablo</w:t>
        <w:br/>
        <w:t>Magistri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