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34/88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2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492/88 por el</w:t>
        <w:br/>
        <w:t>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4/88, a los efec-</w:t>
        <w:br/>
        <w:t>tos de lograr la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rovisión de diversos materiales para confec-</w:t>
        <w:br/>
        <w:t>ción de cortinas con destino a la futura sede de la Cámara Na-</w:t>
        <w:br/>
        <w:t>cional de Apelaciones de la Seguridad So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echa 2 de no- /</w:t>
        <w:br/>
        <w:t>viembre ppdo. (confr. fs. 8), habiéndose expedido respecto de</w:t>
        <w:br/>
        <w:t>las ofertas presentadas la Comisión de Preadjudicaciones a fs.</w:t>
        <w:br/>
        <w:t>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4/88 por</w:t>
        <w:br/>
        <w:t>el importe total de AUSTRALES CIENTO TREINTA Y NUEVE MIL CUA-</w:t>
        <w:br/>
        <w:t>TROCIENTOS SETENTA Y SEIS CON DOS CENTAVOS ($A 139.476,02) y /</w:t>
        <w:br/>
        <w:t>ad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MERICIO A. MIGALE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</w:t>
        <w:br/>
        <w:t>-por menor precio- de acuerdo a</w:t>
        <w:br/>
        <w:t>su presupuesto de fs. 16/17 y /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SESENTA Y SIETE......  $A______26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IA. COMERCIAL SUDAMERICANA S.R.</w:t>
        <w:br/>
        <w:t>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-</w:t>
        <w:br/>
        <w:t>cio válido- de acuerdo a su presu-</w:t>
        <w:br/>
        <w:t>puesto de fs. 32 y por el importe</w:t>
        <w:br/>
        <w:t>total de AUSTRALES SET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.................  $A   76.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UEROS CURTIDOS CANGALLO 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menor precio- y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ñor menor precio vá-</w:t>
        <w:br/>
        <w:t>lido- de acuerdo a su presupuesto</w:t>
        <w:br/>
        <w:t>de fs. 37/38,56 y 60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AUSTRALE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NUEVE MIL SETECIENTOS CINCUENTA     $A   59.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FERNANDO E. VENTURA" renglones //</w:t>
        <w:br/>
        <w:t>nos. 7 y 8 -por menor precio- de a</w:t>
        <w:br/>
        <w:t>cuerdo a su presupuesto de fs. 407</w:t>
        <w:br/>
        <w:t>41 y 58 y por el importe total de</w:t>
        <w:br/>
        <w:t>AUSTRALES DOS MIL SEISCIENTOS CIN-</w:t>
        <w:br/>
        <w:t>CUENTA Y NUEVE CON DOS CENTAVOS ..    $A    2.659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6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</w:t>
        <w:br/>
        <w:t>Comisión de Preadjudicaciones a fs. 59- los renglones nos. 3</w:t>
        <w:br/>
        <w:t>v 5 de las ofertan nos. 1 y 3; la oferta n° 4;los renglones</w:t>
        <w:br/>
        <w:t>nos. 3 y 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oferta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los renglones nos. 1 y 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; los renglo-</w:t>
        <w:br/>
        <w:t>nes nos. 3 y 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renglones nos. 3 y 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y los /</w:t>
        <w:br/>
        <w:t>reng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s. 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y 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as- los renglones nos. 3 y 5 y proceder a un nuevo llam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36.550,00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.926,02  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facturas" (1-05-002-1-12-1210-210)</w:t>
        <w:br/>
        <w:t>del Presupuesto General de Gastos pa-</w:t>
        <w:br/>
        <w:t>ra el Ejercicio Financiero del año //</w:t>
        <w:br/>
        <w:t>19 88 (art.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2</Characters>
  <CharactersWithSpaces>27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Victor Pagnone</dc:creator>
  <dc:description/>
  <dc:language>en-US</dc:language>
  <cp:lastModifiedBy/>
  <dcterms:modified xsi:type="dcterms:W3CDTF">2007-03-22T13:31:00Z</dcterms:modified>
  <cp:revision>3</cp:revision>
  <dc:subject/>
  <dc:title>RESOLUCION Nº1334/88                                 EXPEDIENTE Nº 602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