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4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ia 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Santa Fe) y an-</w:t>
        <w:br/>
        <w:t>ticipo de viáticos por el término de tres (3) días, for-</w:t>
        <w:br/>
        <w:t>mulado a fs. 3 por la Prosecretaria de Comunicaciones a</w:t>
        <w:br/>
        <w:t>favor del Encargado de Sección (P.S.O.M) señor Carlos</w:t>
        <w:br/>
        <w:t>Miguel Juárez, con motivo de tener que trasladarse a la</w:t>
        <w:br/>
        <w:t>Ciudad de Santa Fe con el objeto de efectuar una inspec-</w:t>
        <w:br/>
        <w:t>ción a la Central Telefónica existente en el inmueble de</w:t>
        <w:br/>
        <w:t>la calle San Gerónimo esquina Primera Junta, sede de los</w:t>
        <w:br/>
        <w:t>Tribunales Orales en lo Criminal Federal del asiento,</w:t>
        <w:br/>
        <w:t>realizando un informe técnico al respecto; y teniendo en</w:t>
        <w:br/>
        <w:t>cuenta la opinión favorable del señor Director General</w:t>
        <w:br/>
        <w:t>de Arquitectura y Servicios Arquitecto Horacio Oscar Ve-</w:t>
        <w:br/>
        <w:t>ga obrante a fs. 4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