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9.388/96</w:t>
        <w:br/>
        <w:t>ADMINISTRACIÓN GENERAL</w:t>
        <w:br/>
        <w:t>hod 254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da 25/95 y las Resoluciones nros. 626/95 y 2333/96,</w:t>
        <w:br/>
        <w:t>vistos los informes que anteceden, y sin obje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s devuélvanse las</w:t>
        <w:br/>
        <w:t>actuaciones a la Dirección de Administración Financiera</w:t>
        <w:br/>
        <w:t>a fin de que proceda de conformidad, hasta la suma de</w:t>
        <w:br/>
        <w:t>pesos VEINTIDOS ($ 2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